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United Sans Rg Lt;Arial" w:hAnsi="United Sans Rg Lt;Arial" w:cs="Tahoma"/>
          <w:sz w:val="22"/>
          <w:szCs w:val="22"/>
          <w:lang w:val="en-US" w:eastAsia="en-US"/>
        </w:rPr>
      </w:pPr>
      <w:r>
        <w:rPr>
          <w:rFonts w:cs="Tahoma" w:ascii="United Sans Rg Lt;Arial" w:hAnsi="United Sans Rg Lt;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United Sans Rg Lt;Arial" w:hAnsi="United Sans Rg Lt;Arial" w:cs="Calibri"/>
          <w:sz w:val="22"/>
          <w:szCs w:val="22"/>
          <w:lang w:val="en-US" w:eastAsia="en-US"/>
        </w:rPr>
      </w:pPr>
      <w:r>
        <w:rPr>
          <w:rFonts w:cs="Calibri" w:ascii="United Sans Rg Lt;Arial" w:hAnsi="United Sans Rg Lt;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United Sans Rg Lt;Arial" w:hAnsi="United Sans Rg Lt;Arial" w:cs="Calibri"/>
          <w:b/>
          <w:b/>
          <w:bCs/>
          <w:sz w:val="22"/>
          <w:szCs w:val="22"/>
        </w:rPr>
      </w:pPr>
      <w:r>
        <w:rPr>
          <w:rFonts w:cs="Calibri" w:ascii="United Sans Rg Lt;Arial" w:hAnsi="United Sans Rg Lt;Arial"/>
          <w:b/>
          <w:bCs/>
          <w:sz w:val="22"/>
          <w:szCs w:val="22"/>
        </w:rPr>
        <w:t>SEZIONE MAREMETRAGGIO 2013: TUTTI I CORTOMETRAGGI IN CONCORSO</w:t>
      </w:r>
    </w:p>
    <w:p>
      <w:pPr>
        <w:pStyle w:val="Normal"/>
        <w:jc w:val="center"/>
        <w:rPr>
          <w:rFonts w:ascii="United Sans Rg Lt;Arial" w:hAnsi="United Sans Rg Lt;Arial" w:cs="Calibri"/>
          <w:b/>
          <w:b/>
          <w:bCs/>
          <w:sz w:val="22"/>
          <w:szCs w:val="22"/>
        </w:rPr>
      </w:pPr>
      <w:r>
        <w:rPr>
          <w:rFonts w:cs="Calibri" w:ascii="United Sans Rg Lt;Arial" w:hAnsi="United Sans Rg Lt;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A morning stroll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rant Orchard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Abgestempelt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ichael Rittmannsberger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Abstenerse agencias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aizka Urresti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Amarillo limó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Felipe Garrido Archanco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Andersartig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Dennis Stein-Schomburg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Babylon fast food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Alessandro Valori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Bear m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Kasia Wilk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Beerbug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Ander Mendi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Blue lin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Alain Saum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Café regular, Cairo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Ritesh Batr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Chasing Bobby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Adel Oberto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Chuzos de punt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Suda Sánchez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Come what may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athieu Bergeron, Maxime Feyers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Cusutu n’ coddu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iovanni La Pàrol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Dancing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arguerite Didierjea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De 54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Philip Hering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dik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Christopher Stollery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Don Enrique de Guzmá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Arantxa Echevarrí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Dood van een Schaduw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Tom Van Avermaet 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Dos de tres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Paulina Rosas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Dróżnik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Piotr Szczepanowicz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E la vita continu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Pino Quartullo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Edmond était un ân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Franck Dio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Efimer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Diego Modino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Ell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Juan Montes De Oc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Enmesh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Aynur Askarov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Eye – lin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Ryan &amp; Andrew Tohill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Flamingo prid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Tomer Eshed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Fracaso escolar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racia Querejet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From dad to so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Nils Knoblich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Galeri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Robert Proch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Gr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arcin Janiec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Hatch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Christoph Kuschnig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I tweet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ario Parruccini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Island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Paola Luciani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It is miracul’ hous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Stéphane Freiss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Junkyard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Hisko Hulsing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a casa di Ester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Stefano Chiodini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a habitació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Raúl Sebastian Quintanill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a madr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Ernesto Martínez Bucio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a prima legge di Newto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Piero Messin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a visit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arco Boll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’accordeur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Olivier Treiner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es filles du samedi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Emilie Cherpitel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ong distance call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rzegorz Muskal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os aviones que se cae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ario Piredd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Lucy contra los limites de la voz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onica Herrer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Merci mon chie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Julie Rembauville, Nicolas Bianco-Levri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Minuto 200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Frank Benitez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Mō ikkai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Atsuko Hirayanagi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Moj strannyj dedušk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Dina Velikovskay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Ngutu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Daniel Valledor, Felipe Del Olmo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Not to b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Chelsea McMulla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Oh sheep!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ottfried Mentor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Ombr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Emanuele Pic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Peluquero futbolero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Juan Manuel Arago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Postales desde la lun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Juan Francisco Viruega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Pui, cartofi prăjiţi şi-o Col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Emanuel Pârvu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Sessiz / Bé deng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Rezan Yeşilbaş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Shirin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Stephen Fingleto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Sunset day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J. A. Dura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The acrobat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erardo Herrero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The last bell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Neil Boyle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Tiger boy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Gabriele Mainetti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Tıraştan sonra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Nail Pelivan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Voice over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Martin Rosete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Zinì e Amì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Pierluca di Pasquale</w:t>
      </w:r>
      <w:r>
        <w:rPr>
          <w:rFonts w:cs="Calibri" w:ascii="Calibri" w:hAnsi="Calibri"/>
          <w:sz w:val="20"/>
          <w:szCs w:val="20"/>
          <w:lang w:eastAsia="en-US"/>
        </w:rPr>
        <w:br/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eastAsia="en-US"/>
        </w:rPr>
        <w:t>Znikniecie</w:t>
      </w:r>
      <w:r>
        <w:rPr>
          <w:rFonts w:cs="Calibri" w:ascii="Calibri" w:hAnsi="Calibri"/>
          <w:sz w:val="20"/>
          <w:szCs w:val="20"/>
          <w:shd w:fill="FFFFFF" w:val="clear"/>
          <w:lang w:eastAsia="en-US"/>
        </w:rPr>
        <w:t> di Bartosz Kruhlik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63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ted Sans Rg L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b/>
        <w:bCs/>
        <w:smallCaps/>
        <w:color w:val="999999"/>
        <w:sz w:val="20"/>
        <w:szCs w:val="20"/>
      </w:rPr>
      <w:t>Associazione Maremetraggio</w:t>
    </w:r>
    <w:r>
      <w:rPr>
        <w:rFonts w:cs="Calibri" w:ascii="Calibri" w:hAnsi="Calibri"/>
        <w:b/>
        <w:bCs/>
        <w:color w:val="999999"/>
        <w:sz w:val="20"/>
        <w:szCs w:val="20"/>
      </w:rPr>
      <w:t xml:space="preserve"> </w:t>
    </w:r>
    <w:r>
      <w:rPr>
        <w:rFonts w:cs="Calibri" w:ascii="Calibri" w:hAnsi="Calibri"/>
        <w:color w:val="999999"/>
        <w:sz w:val="20"/>
        <w:szCs w:val="20"/>
      </w:rPr>
      <w:t xml:space="preserve">– c/o </w:t>
    </w:r>
    <w:r>
      <w:rPr>
        <w:rFonts w:cs="Calibri" w:ascii="Calibri" w:hAnsi="Calibri"/>
        <w:b/>
        <w:color w:val="999999"/>
        <w:sz w:val="20"/>
        <w:szCs w:val="20"/>
      </w:rPr>
      <w:t>Casa del Cinema</w:t>
    </w:r>
    <w:r>
      <w:rPr>
        <w:rFonts w:cs="Calibri" w:ascii="Calibri" w:hAnsi="Calibri"/>
        <w:color w:val="999999"/>
        <w:sz w:val="20"/>
        <w:szCs w:val="20"/>
      </w:rPr>
      <w:t xml:space="preserve"> -  p.zza Duca degli Abruzzi, 3 – 34132  Trieste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hyperlink r:id="rId1">
      <w:r>
        <w:rPr>
          <w:rStyle w:val="InternetLink"/>
          <w:rFonts w:cs="Calibri" w:ascii="Calibri" w:hAnsi="Calibri"/>
          <w:color w:val="999999"/>
          <w:sz w:val="18"/>
          <w:szCs w:val="18"/>
          <w:lang w:val="en-US"/>
        </w:rPr>
        <w:t>info@maremetraggio.com</w:t>
      </w:r>
    </w:hyperlink>
    <w:r>
      <w:rPr>
        <w:rFonts w:cs="Calibri" w:ascii="Calibri" w:hAnsi="Calibri"/>
        <w:color w:val="999999"/>
        <w:sz w:val="18"/>
        <w:szCs w:val="18"/>
        <w:lang w:val="en-US"/>
      </w:rPr>
      <w:t xml:space="preserve">  </w:t>
    </w:r>
    <w:hyperlink r:id="rId2">
      <w:r>
        <w:rPr>
          <w:rStyle w:val="InternetLink"/>
          <w:rFonts w:cs="Calibri" w:ascii="Calibri" w:hAnsi="Calibri"/>
          <w:color w:val="999999"/>
          <w:sz w:val="18"/>
          <w:szCs w:val="18"/>
          <w:lang w:val="en-US"/>
        </w:rPr>
        <w:t>www.maremetraggio.com</w:t>
      </w:r>
    </w:hyperlink>
    <w:r>
      <w:rPr>
        <w:rFonts w:cs="Calibri" w:ascii="Calibri" w:hAnsi="Calibri"/>
        <w:color w:val="999999"/>
        <w:sz w:val="18"/>
        <w:szCs w:val="18"/>
        <w:lang w:val="en-US"/>
      </w:rPr>
      <w:t xml:space="preserve">   Tel 040.2469152   Fax 040.2469156 C.F.: 90090770323 P.Iva: 01033380328</w:t>
    </w:r>
  </w:p>
  <w:p>
    <w:pPr>
      <w:pStyle w:val="Footer"/>
      <w:rPr>
        <w:rFonts w:ascii="Calibri" w:hAnsi="Calibri" w:cs="Calibri"/>
        <w:color w:val="BFBFBF"/>
        <w:sz w:val="18"/>
        <w:szCs w:val="18"/>
        <w:lang w:val="en-US"/>
      </w:rPr>
    </w:pPr>
    <w:r>
      <w:rPr>
        <w:rFonts w:cs="Calibri" w:ascii="Calibri" w:hAnsi="Calibri"/>
        <w:color w:val="BFBFB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890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80" w:right="0" w:hanging="0"/>
    </w:pPr>
    <w:rPr>
      <w:rFonts w:ascii="Comic Sans MS" w:hAnsi="Comic Sans MS" w:cs="Comic Sans MS"/>
      <w:color w:val="00008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emetraggio.com" TargetMode="External"/><Relationship Id="rId2" Type="http://schemas.openxmlformats.org/officeDocument/2006/relationships/hyperlink" Target="http://www.maremetragg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Utente</dc:creator>
  <dc:description/>
  <cp:keywords/>
  <dc:language>en-US</dc:language>
  <cp:lastModifiedBy>Cinquew.it</cp:lastModifiedBy>
  <cp:lastPrinted>2013-01-29T13:39:00Z</cp:lastPrinted>
  <dcterms:modified xsi:type="dcterms:W3CDTF">2013-05-27T10:49:00Z</dcterms:modified>
  <cp:revision>2</cp:revision>
  <dc:subject/>
  <dc:title>SEZIONE MAREMETRAGGIO 2013: TUTTI I CORTOMETRAGGI IN CONCORSO</dc:title>
</cp:coreProperties>
</file>